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舞动山河  鼓舞士气  向幸福出</w:t>
      </w:r>
      <w:r>
        <w:rPr>
          <w:rFonts w:cs="宋体"/>
          <w:b/>
          <w:kern w:val="0"/>
          <w:sz w:val="28"/>
          <w:szCs w:val="28"/>
          <w:lang w:val="en-US" w:eastAsia="zh-CN"/>
        </w:rPr>
        <w:t>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中铁四局集团第八届企业文化节，让我们一起向幸福出发， 大型原创情景组歌《舞动山河》是一部我们中铁四局历史发展的集结号。通过视觉和听觉，来传递幸福的模样，这是一场属于我们员工自己的盛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分，电气化公司电务分公司准时观看了《舞动山河》，此情此景震撼了在场的所有人员，这场自编自演的视觉盛宴，给大家带来了无限的视觉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这场盛会穿越了历史，带向了未来，突出表现出了我们中铁四局人工匠“筑路人”的丰功伟绩，屏幕上出现的一张张感人的画面，让人潸然泪下，无论是炎炎夏日还是冰封雪飘的冬日，几十年前四局工人冒雪抢修道路的工匠形象，在没吃没喝没穿的艰苦环境下依然艰苦卓绝的工作着，用不骄不躁、不气不馁的精神以及无尽的汗水、泪水组成了一道“有力量”的独特风景，浓缩再现了我们四局的关辉历程，那一个个忙碌承重的背景在历史的长河中慢慢流淌，流进四局的心里，流进我们的心中，这种精神会一直弘扬和继承下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宋体"/>
          <w:kern w:val="0"/>
          <w:sz w:val="24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这场盛宴像一个巨大的磁场吸引着每一名员工，切身感悟了企业文化的力量，让大家的思想得到了一种无法想象的激荡，作为中铁四局的一份子，我们感到非常自豪的身在中铁四局这个勇于拼搏、永不满足的大企业、大家庭中，让我们更加坚信在这个大家庭中，我们的未来会更加的美好与幸福，我们以此为荣、以此为动力，以同心协力、尽职尽责、勇于担当的精神干好在建工程，衷心祝愿我们中铁四局更加蓬勃辉煌，再创新篇！  </w:t>
      </w:r>
      <w:r>
        <w:rPr>
          <w:rFonts w:ascii="仿宋" w:hAnsi="仿宋" w:cs="仿宋" w:eastAsia="仿宋"/>
          <w:sz w:val="24"/>
        </w:rPr>
        <w:t>（通讯员：江密）</w:t>
      </w:r>
    </w:p>
    <w:p>
      <w:pPr>
        <w:pStyle w:val="Normal"/>
        <w:spacing w:lineRule="exact" w:line="3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spacing w:lineRule="exact" w:line="3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江密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：中铁四局电气化公司电务分公司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址：安徽省合肥市瑶海区站前路</w:t>
      </w:r>
      <w:r>
        <w:rPr>
          <w:rFonts w:eastAsia="仿宋" w:cs="仿宋" w:ascii="仿宋" w:hAnsi="仿宋"/>
          <w:sz w:val="24"/>
        </w:rPr>
        <w:t>660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邮编：</w:t>
      </w:r>
      <w:r>
        <w:rPr>
          <w:rFonts w:eastAsia="仿宋" w:cs="仿宋" w:ascii="仿宋" w:hAnsi="仿宋"/>
          <w:sz w:val="24"/>
        </w:rPr>
        <w:t xml:space="preserve">230011     </w:t>
      </w:r>
      <w:r>
        <w:rPr>
          <w:rFonts w:ascii="仿宋" w:hAnsi="仿宋" w:cs="仿宋" w:eastAsia="仿宋"/>
          <w:sz w:val="24"/>
        </w:rPr>
        <w:t>电话：</w:t>
      </w:r>
      <w:r>
        <w:rPr>
          <w:rFonts w:eastAsia="仿宋" w:cs="仿宋" w:ascii="仿宋" w:hAnsi="仿宋"/>
          <w:sz w:val="24"/>
        </w:rPr>
        <w:t xml:space="preserve">0551-64240518     </w:t>
      </w:r>
      <w:r>
        <w:rPr>
          <w:rFonts w:ascii="仿宋" w:hAnsi="仿宋" w:cs="仿宋" w:eastAsia="仿宋"/>
          <w:sz w:val="24"/>
        </w:rPr>
        <w:t>手机：</w:t>
      </w:r>
      <w:r>
        <w:rPr>
          <w:rFonts w:eastAsia="仿宋" w:cs="仿宋" w:ascii="仿宋" w:hAnsi="仿宋"/>
          <w:sz w:val="24"/>
        </w:rPr>
        <w:t>18255164648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4"/>
        </w:rPr>
        <w:t>电子邮件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jiangmi19861108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gmi1986110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23:00Z</dcterms:created>
  <dc:creator>JM</dc:creator>
  <dc:description/>
  <dc:language>en-US</dc:language>
  <cp:lastModifiedBy>JiangMi</cp:lastModifiedBy>
  <dcterms:modified xsi:type="dcterms:W3CDTF">2016-10-31T02:05:4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