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中铁四局集团优秀志愿服务团队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公司阳光助学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公司小候鸟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公司“筑路者”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分公司帮帮团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筑公司青年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化公司党团员志愿服务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政公司池州管廊项目青年志愿服务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271777927</dc:creator>
  <dc:description/>
  <dc:language>en-US</dc:language>
  <cp:lastModifiedBy>271777927</cp:lastModifiedBy>
  <dcterms:modified xsi:type="dcterms:W3CDTF">2020-07-23T07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