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铁四局经营开发部公开招聘报名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510"/>
        <w:gridCol w:w="555"/>
        <w:gridCol w:w="741"/>
        <w:gridCol w:w="324"/>
        <w:gridCol w:w="1235"/>
        <w:gridCol w:w="992"/>
        <w:gridCol w:w="851"/>
        <w:gridCol w:w="1531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学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分公司所属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岗位职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岗位职务任职年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208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 xml:space="preserve">月    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 xml:space="preserve">项目部     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（职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 xml:space="preserve">月    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 xml:space="preserve">项目部     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（职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 xml:space="preserve">月    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 xml:space="preserve">项目部     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（职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 xml:space="preserve">月    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 xml:space="preserve">项目部     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（职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 xml:space="preserve">月    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cs="宋体" w:ascii="宋体" w:hAnsi="宋体"/>
              </w:rPr>
              <w:t>***</w:t>
            </w:r>
            <w:r>
              <w:rPr>
                <w:rFonts w:ascii="宋体" w:hAnsi="宋体" w:cs="宋体"/>
              </w:rPr>
              <w:t xml:space="preserve">项目部     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（职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主要工作成绩及获得荣誉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岗位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申请人签字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50Z</dcterms:created>
  <dc:creator>靳安秦</dc:creator>
  <dc:description/>
  <dc:language>en-US</dc:language>
  <cp:lastModifiedBy>靳安秦</cp:lastModifiedBy>
  <dcterms:modified xsi:type="dcterms:W3CDTF">2023-07-24T10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984D50734DEEBC24F08F106AC6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